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Т «КАМ’ЯНКА-БУЗЬКИЙ КОМБІНАТ ХЛІБОПРОДУКТІ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код  ЄДРПОУ 2076049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ідомляє про проведення чергових загальних зборів акціонерів, які відбудуться 15 квітня 2015 року о 17 год. за адресою:Львівська обл., м. Кам’янка - Бузька , вул. Я.Мудрого,56 в приміщенні актового залу. Реєстрація акціонерів з 16 до 16.50 год. в день  і за місцем проведення зборів. Для реєстрації  акціонерам необхідно мати при собі документ, що посвідчує особу, представникам акціонерів – документ , що посвідчує  особу та довіреність на право участі у Зборах, оформлену відповідно до вимог чинного законодав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rPr/>
      </w:pPr>
      <w:r>
        <w:rPr>
          <w:sz w:val="24"/>
          <w:szCs w:val="24"/>
        </w:rPr>
        <w:t>1. Про обрання Голови і Секретаря зборів, лічильної комісії та затвердження регламенту зборів Товари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віт виконавчого органу  Товариства за 2014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віт ревізора  за 2014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іт наглядової  ради за 2014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твердження  річного фінансового звіту за 2014 рік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озподіл прибутку  та збитків Товариства за 2014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твердження рішень наглядової ради за 2014 рі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кціонери можуть ознайомитись з документами </w:t>
      </w:r>
      <w:r>
        <w:rPr>
          <w:sz w:val="24"/>
          <w:szCs w:val="24"/>
          <w:lang w:val="ru-RU"/>
        </w:rPr>
        <w:t>по порядку денному</w:t>
      </w:r>
      <w:r>
        <w:rPr>
          <w:sz w:val="24"/>
          <w:szCs w:val="24"/>
        </w:rPr>
        <w:t xml:space="preserve"> за місцезнаходження Товариства до дати проведення загальних зборі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9 до 17 годин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 відповідального працівника Фік Надії Ярославівни. Дата  переліку акціонерів  для реєстрації складена на  10 квітня  2015року. Телефон для довідок: (0254)5-13-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показники фінансово-господарської діяльност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Т «Кам</w:t>
      </w:r>
      <w:r>
        <w:rPr>
          <w:b/>
          <w:sz w:val="24"/>
          <w:szCs w:val="24"/>
          <w:lang w:val="ru-RU"/>
        </w:rPr>
        <w:t>’</w:t>
      </w:r>
      <w:r>
        <w:rPr/>
        <w:t>янка-Бузький комбінат хлібопродуктів» (тис. грн.)</w:t>
      </w:r>
    </w:p>
    <w:tbl>
      <w:tblPr>
        <w:tblW w:w="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20"/>
        <w:gridCol w:w="1080"/>
      </w:tblGrid>
      <w:tr>
        <w:trPr>
          <w:trHeight w:val="13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25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>
          <w:trHeight w:val="1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  <w:tr>
        <w:trPr>
          <w:trHeight w:val="20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1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</w:tr>
      <w:tr>
        <w:trPr>
          <w:trHeight w:val="1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14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</w:tr>
      <w:tr>
        <w:trPr>
          <w:trHeight w:val="26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20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 капі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1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очні з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ок /збиток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,9)</w:t>
            </w:r>
          </w:p>
        </w:tc>
      </w:tr>
      <w:tr>
        <w:trPr>
          <w:trHeight w:val="1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844</w:t>
            </w:r>
          </w:p>
        </w:tc>
      </w:tr>
      <w:tr>
        <w:trPr>
          <w:trHeight w:val="3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 /осіб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иректор      Казьмірик Роман Орест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next w:val="5"/>
    <w:qFormat/>
    <w:pPr>
      <w:ind w:firstLine="540"/>
      <w:jc w:val="both"/>
    </w:pPr>
    <w:rPr>
      <w:b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">
    <w:name w:val="Стиль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7:00Z</dcterms:created>
  <dc:creator>User</dc:creator>
  <dc:description/>
  <cp:keywords/>
  <dc:language>en-US</dc:language>
  <cp:lastModifiedBy>User</cp:lastModifiedBy>
  <cp:lastPrinted>2015-03-05T13:22:00Z</cp:lastPrinted>
  <dcterms:modified xsi:type="dcterms:W3CDTF">2015-03-06T07:49:00Z</dcterms:modified>
  <cp:revision>3</cp:revision>
  <dc:subject/>
  <dc:title>ПРАТ «КАМ’ЯНКА-БУЗЬКИЙ КОМБІНАТ ХЛІБОПРОДУКТІВ»</dc:title>
</cp:coreProperties>
</file>