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ідомлення про виникнення особливої інформації про еміт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гальні відомост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Повне найменування емітента: Приватне акціонер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вариство „Кам’янка-Бузький  комбінат хлібопродуктів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 Організаційно-правова форма емітента: Приватне акціонерне товариств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3. Ідентифікаційний код за ЄДРПОУ емітента:  </w:t>
            </w:r>
            <w:r>
              <w:rPr>
                <w:sz w:val="20"/>
                <w:szCs w:val="20"/>
              </w:rPr>
              <w:t>20760492 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bCs/>
                <w:sz w:val="20"/>
                <w:szCs w:val="20"/>
              </w:rPr>
              <w:t>Місцезнаходження емітента</w:t>
            </w:r>
            <w:r>
              <w:rPr>
                <w:b/>
                <w:bCs/>
                <w:sz w:val="20"/>
                <w:szCs w:val="20"/>
              </w:rPr>
              <w:t>: </w:t>
            </w:r>
            <w:r>
              <w:rPr>
                <w:sz w:val="20"/>
                <w:szCs w:val="20"/>
              </w:rPr>
              <w:t>80400, Львівська обл., м. Кам’янка-Бузька, вул.Ярослава Мудрого,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іжміський код, телефон та факс емітента: 0325452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Електронна поштова адреса емітента:   kamyankakhp@dokaplus.com.u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Вид особливої інформації: Відомості про зміну власників акцій, яким належить 10 і більше відсотків голосуючих акці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Текст Повідомлення: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„Кам’янка-Бузький КХП” на підставі даних зведеного облікового реєстру, отриманого від ПАТ „НДУ” 22.04.2013р., надає інформацію про зміну власників акцій ПрАТ „Кам’янка-Бузький КХП”, яким належить 10 і більше відсотків голосуючих акцій, станом на 22.04.2013р., а саме: розмір пакета акцій фізичної особи став у тому числі з урахуванням розміру збільшення 1 344 929 шт./ відсоток у статутному фонді 87,3419%. Особа, що вказана нижче підтверджує достовірність інформації, що вказана в повідомлення, та визнає, що вона несе відповідальність згідно законодавств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ектор Казьмірик Роман Орестович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0:00Z</dcterms:created>
  <dc:creator>prokopovych</dc:creator>
  <dc:description/>
  <cp:keywords/>
  <dc:language>en-US</dc:language>
  <cp:lastModifiedBy>User</cp:lastModifiedBy>
  <cp:lastPrinted>2013-04-23T12:13:00Z</cp:lastPrinted>
  <dcterms:modified xsi:type="dcterms:W3CDTF">2013-04-25T05:40:00Z</dcterms:modified>
  <cp:revision>2</cp:revision>
  <dc:subject/>
  <dc:title>Вих</dc:title>
</cp:coreProperties>
</file>